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вдання І етапу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сеукраїнського турніру юних інформатиків 2013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ланета Земля, колиска людства, вже досить переповнена. Все частіше про колонізацію інших космічних тіл люди говорять не як про теоретичну, а про практичну можливість. Але умови цих космічних тіл зовсім не пристосовані для людини. Тому першопрохідцями, тими, хто все підготує до приходу людей будуть робо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</w:rPr>
        <w:t>Сьогодні роботи займають все більше місце у нашому житті. Спочатку дослідницькі, потім промислові, військові і, нарешті, побутові. Роботи-іграшки, роботи-друзі, роботи-пилососи – все це ми можемо побачити на полицях магазинів. Розвиток всіх цих видів роботів відбувається паралельно. Вони працюють за однаковими принципами і взагалі між ними немає жодної різниці. Чи ні?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ідчуйте себе розробником роботехнічної системи. Виробництво роботів є досить коштовним, тому більшість попередніх досліджень варто здійснювати на моделях. Пропонується створити комп’ютерну модель робота згідно представлених завдань.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вдання турніру носить дослідницький та творчий характер і тому є відкритим. Команди-учасниці деталізують завдання, виходячи зі своєї концепції розв’язання. Цю концепцію вони повинні викласти у вигляді технічного завдання та надати журі разом з іншою технічною документацією у файлі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</w:rPr>
        <w:t>tech_zavd.docx (doc).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</w:rPr>
        <w:t>Кожне наступне завдання є ускладненням попереднього. Але команди-учасниці можуть комбінувати вимоги різних завдань у своєму програмному продукті. Всі математичні моделі, створені у рамках проекту</w:t>
      </w:r>
      <w:r>
        <w:rPr>
          <w:color w:val="000000"/>
          <w:sz w:val="28"/>
        </w:rPr>
        <w:t>,</w:t>
      </w:r>
      <w:r>
        <w:rPr>
          <w:sz w:val="28"/>
        </w:rPr>
        <w:t xml:space="preserve"> повинні бути описані та збережені у файлі </w:t>
      </w:r>
      <w:r>
        <w:rPr>
          <w:b/>
          <w:sz w:val="28"/>
        </w:rPr>
        <w:t>mat_mod.docx (doc)</w:t>
      </w:r>
      <w:r>
        <w:rPr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Завдання 1. 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/>
      </w:pPr>
      <w:r>
        <w:rPr>
          <w:sz w:val="28"/>
        </w:rPr>
        <w:t xml:space="preserve">Розробити програму — виконавець алгоритмів. Під виконавцем ми розуміємо комп’ютерну модель робота. 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Програма повинна містити редактор алгоритму, яка підтримує систему команд для керування виконавцем, що рухається площиною. Систему команд учасники розробляють самостійно, виходячи з функціональної повноти та ефективності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Реалізувати в програмі двовимірну візуалізацію виконання алгоритму, заданого користувачем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/>
      </w:pPr>
      <w:r>
        <w:rPr>
          <w:sz w:val="28"/>
        </w:rPr>
        <w:t>Забезпечити збереження алгоритму в файлі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Забезпечити зчитування алгоритму з файлу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Надати користувачеві засоби налагодження алгоритму.</w:t>
      </w:r>
    </w:p>
    <w:p>
      <w:pPr>
        <w:pStyle w:val="Style15"/>
        <w:spacing w:before="0" w:after="0"/>
        <w:ind w:left="792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</w:rPr>
        <w:t>Завдання 2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851" w:hanging="709"/>
        <w:contextualSpacing/>
        <w:jc w:val="both"/>
        <w:rPr>
          <w:sz w:val="28"/>
        </w:rPr>
      </w:pPr>
      <w:r>
        <w:rPr>
          <w:sz w:val="28"/>
        </w:rPr>
        <w:t>Побудувати модель руху робота в тривимірному просторі поверхнею довільного рельєфу. За необхідністю розширити систему команд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/>
      </w:pPr>
      <w:r>
        <w:rPr>
          <w:sz w:val="28"/>
        </w:rPr>
        <w:t>Забезпечити завантаження рельєфу поверхні з файлу зображення в сірих тонах в форматі BMP. Висота поверхні визначається яскравістю пікселя. Користувачеві надати можливість керувати масштабом відображення горизонтальних та вертикального вимірів поверхні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Забезпечити тривимірну візуалізацію моделі руху робота заданою поверхнею за побудованим користувачем алгоритмом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Надати можливість зміни ракурсу, наближення та віддалення камери.</w:t>
      </w:r>
    </w:p>
    <w:p>
      <w:pPr>
        <w:pStyle w:val="Style15"/>
        <w:spacing w:before="0" w:after="0"/>
        <w:ind w:left="792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</w:rPr>
        <w:t>Завдання 3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851" w:hanging="709"/>
        <w:contextualSpacing/>
        <w:jc w:val="both"/>
        <w:rPr>
          <w:sz w:val="28"/>
        </w:rPr>
      </w:pPr>
      <w:r>
        <w:rPr>
          <w:sz w:val="28"/>
        </w:rPr>
        <w:t>Додати в модель можливість модульної побудови робота. Приклади модулів: шасі, сенсор дотику, сенсор відстані, сенсор орієнтації у просторі, акселерометр, сервомотор, маніпулятор та інші. Модель повинна враховувати взаємне положення модулів, їх орієнтацію у просторі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Розробити програму — виконавець алгоритмів для модульного робота. Визначити відповідну систему команд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Розробити формат файлу для збереження даних про робота. Забезпечити запис та зчитування цих даних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/>
      </w:pPr>
      <w:r>
        <w:rPr>
          <w:sz w:val="28"/>
        </w:rPr>
        <w:t>Програма повинна містити редактор алгоритму, що підтримує систему команд для керування моделлю робота, що рухається поверхнею довільного рельєфу та може взаємодіяти з різними об’єктами. Система команд повинна містити можливість опитування датчиків, керування сервомоторами, іншими приладами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Врахувати можливість виходу з ладу модулів робота та його часткове руйнування.</w:t>
      </w:r>
    </w:p>
    <w:p>
      <w:pPr>
        <w:pStyle w:val="Style15"/>
        <w:spacing w:before="0" w:after="0"/>
        <w:ind w:left="792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</w:rPr>
        <w:t>Завдання 4.</w:t>
      </w:r>
      <w:r>
        <w:rPr>
          <w:sz w:val="28"/>
        </w:rPr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851" w:hanging="709"/>
        <w:contextualSpacing/>
        <w:jc w:val="both"/>
        <w:rPr>
          <w:sz w:val="28"/>
        </w:rPr>
      </w:pPr>
      <w:r>
        <w:rPr>
          <w:sz w:val="28"/>
        </w:rPr>
        <w:t>Додати у модель можливість роботи робота в умовах різних планет. Змоделювати систему живлення робота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Змоделювати систему керування роботом з Землі або орбітальної станції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/>
      </w:pPr>
      <w:r>
        <w:rPr>
          <w:sz w:val="28"/>
        </w:rPr>
        <w:t>Врахувати характеристики поверхні, якою рухається робот: вологість, слизькість, осипання ґрунту, буксування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Врахувати вплив навколишнього середовища: умови освітлення, атмосферні явища, стихійні лиха тощо.</w:t>
      </w:r>
    </w:p>
    <w:p>
      <w:pPr>
        <w:pStyle w:val="Style15"/>
        <w:spacing w:before="0" w:after="0"/>
        <w:ind w:left="792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Завдання 5.</w:t>
      </w:r>
      <w:r>
        <w:rPr>
          <w:sz w:val="28"/>
        </w:rPr>
        <w:t xml:space="preserve"> Автономний робо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851" w:hanging="709"/>
        <w:contextualSpacing/>
        <w:jc w:val="both"/>
        <w:rPr/>
      </w:pPr>
      <w:r>
        <w:rPr>
          <w:sz w:val="28"/>
        </w:rPr>
        <w:t>Запрограмувати робота на виконання завдань пунктів 5.2. - 5.4. для довільного рельєфу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Починаючи з точки з координатами (x0,y0) переміститися в точку (x1,y1)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Починаючи з точки з координатами (x0,y0) забрати в точці (x1,y1) об'єкт та доставити його в точку (x2,y2). Об’єкт має форму прямокутного паралелепіпеда та має характеристики: розміри rx, ry, rz; одиничний вектор напрямку OY локальної системи координат об’єкта в системі світових координат (nx,ny,nz).</w:t>
      </w:r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Починаючи з точки з координатами (x0,y0) відшукати об’єкт та перемістити його в точку (x1,y1).</w:t>
      </w:r>
      <w:bookmarkStart w:id="0" w:name="_GoBack"/>
      <w:bookmarkEnd w:id="0"/>
    </w:p>
    <w:p>
      <w:pPr>
        <w:pStyle w:val="Style15"/>
        <w:numPr>
          <w:ilvl w:val="1"/>
          <w:numId w:val="1"/>
        </w:numPr>
        <w:spacing w:before="0" w:after="0"/>
        <w:ind w:left="792" w:hanging="650"/>
        <w:contextualSpacing/>
        <w:jc w:val="both"/>
        <w:rPr>
          <w:sz w:val="28"/>
        </w:rPr>
      </w:pPr>
      <w:r>
        <w:rPr>
          <w:sz w:val="28"/>
        </w:rPr>
        <w:t>Забезпечити функціонування робота у заданий період часу N (днів, годин, хвилин, секунд) в умовах агресивного середовища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Jack</dc:creator>
  <dc:description/>
  <dc:language>en-US</dc:language>
  <cp:lastModifiedBy>c400</cp:lastModifiedBy>
  <dcterms:modified xsi:type="dcterms:W3CDTF">2013-02-08T19:33:00Z</dcterms:modified>
  <cp:revision>2</cp:revision>
  <dc:subject/>
  <dc:title/>
</cp:coreProperties>
</file>